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MUNICIPAL COURT CONTINUANCE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ICKET # </w:t>
            </w:r>
            <w:r>
              <w:rPr>
                <w:b/>
                <w:sz w:val="24"/>
              </w:rPr>
              <w:t>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CKET # 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E DUE 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TINUED TO 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 PAY ONLY [   ]    CONTEST ONLY [   ]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Y ONE EXTENSION WILL BE GRANTE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FENDANT SIGNATUR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LERK</w:t>
            </w:r>
          </w:p>
          <w:p>
            <w:pPr>
              <w:pStyle w:val="Normal"/>
              <w:widowControl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MUNICIPAL COURT CONTINUANCE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ICKET # </w:t>
            </w:r>
            <w:r>
              <w:rPr>
                <w:b/>
                <w:sz w:val="24"/>
              </w:rPr>
              <w:t>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CKET # 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E DUE 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TINUED TO 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 PAY ONLY [   ]    CONTEST ONLY [   ]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Y ONE EXTENSION WILL BE GRANTE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FENDANT SIGNATUR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LERK</w:t>
            </w:r>
          </w:p>
          <w:p>
            <w:pPr>
              <w:pStyle w:val="Normal"/>
              <w:widowControl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